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АЯ ОЛИМПИАДА ПО ХИМИИ </w:t>
        <w:br/>
        <w:t xml:space="preserve">СРЕДИ ШКОЛЬНИКОВ ПЕНЗЕНСКОЙ ОБЛА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участник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9"/>
        <w:gridCol w:w="5867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, в котором учится  участник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ждого участника олимпиады анкету необходимо высылать отдельным фай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на обработку персональных данных необходимо распечатать, заполнить разборчиво, печатными буквами и предоставить в оргкомитет в день проведения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серия_________№____________ выдан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ознакомление с нормативными документами, определяющими порядок проведения РЕГИОНАЛЬНОЙ ОЛИМПИАДЫ ПО ХИМИИ СРЕДИ ШКОЛЬНИКОВ ПЕНЗЕНСКОЙ ОБЛАСТИ (далее – Олимпиада): Положением об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бюджетному образовательному учреждению высшего образования «Пензенский государственный университет», расположенному по адресу: г. Пенза, 440026, ул. Красная, 40 (далее – Оператору),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йствий по обработке персональных данных, необходимость их выполнения мне понятны. 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_________________ «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                подпись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8:00Z</dcterms:created>
  <dc:creator>ал</dc:creator>
  <dc:description/>
  <cp:keywords/>
  <dc:language>en-US</dc:language>
  <cp:lastModifiedBy>ал</cp:lastModifiedBy>
  <dcterms:modified xsi:type="dcterms:W3CDTF">2016-12-18T11:01:00Z</dcterms:modified>
  <cp:revision>10</cp:revision>
  <dc:subject/>
  <dc:title/>
</cp:coreProperties>
</file>